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Ημέρες περηφάνιας και γιορτής από το Λεωνίδιο Αρκαδίας!</w:t>
      </w:r>
    </w:p>
    <w:p>
      <w:pPr>
        <w:pStyle w:val="TextBody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  <w:t>Γιορτάζουμε τις ένδοξες μέρες του 1821 από εκεί όπου ξεκίνησαν όλα! Από το Λεωνίδιο της Πελοποννήσου. Η εκπομπή “στον τόπο που γεννήθηκα...” σας παρουσιάζει αυτή την Κυριακή από τις 11:30 ένα δίωρο πρόγραμμα γεμάτο από Ελλάδα ! Η ιστορία του τόπου , τα ήθη και έθιμά του, τα μοναστήρια, τα παλιά αρχοντικά, οι γεύσεις και φυσικά οι χοροί και τα τραγούδια έρχονται μέσα από την συχνότητα της 4Ε στις μικρές σας οθόνες.</w:t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  <w:t>Το Λεωνίδιο βρίσκεται σε μικρή απόσταση από την θάλασσα, στην άκρη μιας μικρής κοιλάδας ακριβώς κάτω από τον λεγόμενο Κοκκινόβραχο. Χτισμένο στις ακτές του Μηρτώου Πελάγους στην σκιά του Πάρνωνα.</w:t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</w:r>
    </w:p>
    <w:p>
      <w:pPr>
        <w:pStyle w:val="TextBody"/>
        <w:rPr/>
      </w:pPr>
      <w:r>
        <w:rPr>
          <w:color w:val="222222"/>
          <w:sz w:val="32"/>
        </w:rPr>
        <w:t>Αλματώδης είναι τα τελευταία χρόνια η τουριστική ανάπτυξη της περιοχής ενώ  άρτια είναι η υποδομή των καταλυμάτων της με ξενώνες και ενοικιαζόμενα δωμάτια. Επίνειό</w:t>
      </w:r>
      <w:r>
        <w:rPr>
          <w:color w:val="222222"/>
        </w:rPr>
        <w:t> </w:t>
      </w:r>
      <w:r>
        <w:rPr>
          <w:color w:val="222222"/>
          <w:sz w:val="32"/>
        </w:rPr>
        <w:t>του είναι η Πλάκα.</w:t>
      </w:r>
    </w:p>
    <w:p>
      <w:pPr>
        <w:pStyle w:val="TextBody"/>
        <w:rPr/>
      </w:pPr>
      <w:r>
        <w:rPr>
          <w:color w:val="222222"/>
          <w:sz w:val="32"/>
        </w:rPr>
        <w:t>Γνωρίζουμε το δημοτικό σχολείο του 1900 , το περίφημο Πάσχα του Λεωνιδίου μέσα από τωρινό αλλά και σπάνιο αρχειακό υλικό. Φτιάχνουμε ....αρεόστατα και μιλάμε “Τσακώνικα” !</w:t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  <w:t>Με την “Μοτοπαρέα” πάμε μια βόλτα στο βουνό ενώ με την “Ομάδα διάσωσης Νότιας Κυνουρίας” καθαρίζουμε μονοπάτια σε μια προσπάθεια περιβαλλοντικής ευαισθητοποίησης.</w:t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  <w:t>Σας συστήνουμε στο “φεστιβαλ της μελιτζάνας” και στο Μελι..τζαζ φέστιβαλ</w:t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  <w:t>Αυτά και άλλα πολλά αυτή την Κυριακή 23 Μαρτίου στις 11:30 στην 4Ε. Την ίδια ώρα και μέσω ΟΤΕ TV αλλά και στις πέντε ηπείρους μέσω δορυφόρων . Επίσης μέσω διαδικτύου .</w:t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  <w:t>Σε επανάληψη την Τετάρτη 26 Μαρτίου στις 18:15....</w:t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  <w:t>Τα γυρίσματα συνεχίζονται κανονικά σε όλη την Ελλάδα!</w:t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  <w:t>Μια “γεύση” στο τηλεοπτικό σποτ</w:t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</w:r>
    </w:p>
    <w:p>
      <w:pPr>
        <w:pStyle w:val="TextBody"/>
        <w:rPr>
          <w:color w:val="222222"/>
          <w:sz w:val="32"/>
        </w:rPr>
      </w:pPr>
      <w:r>
        <w:rPr>
          <w:color w:val="222222"/>
          <w:sz w:val="32"/>
        </w:rPr>
        <w:t>http://www.youtube.com/watch?v=U8MvIK1A39g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08:00Z</dcterms:created>
  <dc:creator>kazamula</dc:creator>
  <dc:description/>
  <dc:language>en-US</dc:language>
  <cp:lastModifiedBy>kazamula</cp:lastModifiedBy>
  <dcterms:modified xsi:type="dcterms:W3CDTF">2014-03-23T22:08:00Z</dcterms:modified>
  <cp:revision>2</cp:revision>
  <dc:subject/>
  <dc:title/>
</cp:coreProperties>
</file>